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1.12.2021 №12-21/577  информирует о выявлении нестандартной продукции: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Ultimat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-30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У 20.41.32-001-05821285-2021, объем тары – 5л., налив жидкости 4,3л, ш.к.4608965423856, состав: вода деминерализованная &gt;30%, изопропиловый спирт &gt;30%, НПАВ &lt;5%, краситель &lt;5%, ароматизатор &lt;5%; дата изготовления 1021/12, срок годности 3 года.  Изготовитель: ООО «ГОЛДЛАЙН», Россия, 192236, г.Санкт-Петербург, ул.Софийская, д.8, к.1, стр.4, помещ.10-Н, офис 3.13; адрес производства: Россия, Тверская область, Удомельский г.о., д.Лайково-Попово, 130»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142.07.21 от 07.07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,41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облЦГЭОЗ» от 15.12.2021 №1011</w:t>
      </w:r>
      <w:r>
        <w:rPr>
          <w:rFonts w:ascii="Times New Roman" w:hAnsi="Times New Roman"/>
          <w:sz w:val="28"/>
          <w:szCs w:val="28"/>
          <w:lang w:val="be-BY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,000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городской центр гигиены и эпидемиологии» от 15.12.2021 №57-20/00911-00911</w:t>
      </w:r>
      <w:r>
        <w:rPr>
          <w:rFonts w:ascii="Times New Roman" w:hAnsi="Times New Roman"/>
          <w:sz w:val="28"/>
          <w:szCs w:val="28"/>
          <w:lang w:val="be-BY"/>
        </w:rPr>
        <w:t>).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MAR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» -3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литров, партия 29.11/01. Изготовитель: ООО «Ладья», 603028, Нижегородская область, г.Нижний Новгород, Спортсменский пер.12а, пом.215, адрес производства: 606002, Нижегородская область, г.Дзержинск, ул.Лермонтова, 20, корпус 20, РФ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6100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городской центр гигиены и эпидемиологии» от 17.12.2021 №57-20/00926-00926</w:t>
      </w:r>
      <w:r>
        <w:rPr>
          <w:rFonts w:ascii="Times New Roman" w:hAnsi="Times New Roman"/>
          <w:sz w:val="28"/>
          <w:szCs w:val="28"/>
          <w:lang w:val="be-BY"/>
        </w:rPr>
        <w:t>).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 -30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л., штриховой код – 4607635895450, дата изготовления и номер партии  - 11.2021/06, срок годности – 3 года. Изготовитель: ООО «Акватрейд», Россия, г.Москва, Звенигородское шоссе, 9/27, этаж 1, комн.5; производство – Рязанская обл., Рязанский район, Полянское с.п., ул.Терехина, 20А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,55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городской центр гигиены и эпидемиологии» от 17.12.2021 №57-20/00925-00925</w:t>
      </w:r>
      <w:r>
        <w:rPr>
          <w:rFonts w:ascii="Times New Roman" w:hAnsi="Times New Roman"/>
          <w:sz w:val="28"/>
          <w:szCs w:val="28"/>
          <w:lang w:val="be-BY"/>
        </w:rPr>
        <w:t>).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марки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CRYSTA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AS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: вода деминерализованная &gt;30%, спирт изопропиловый &gt;30%, этиленгликоль &lt;10%, ПАВ &lt;5%, добавки функциональные &lt;5%, отдушка &lt;5%, краситель &lt;5%. Предназначена для работы в системах омывания окон зимой и летом. Содержит добавки, обеспечивающие эффективное удаление снега и льда, нефтяных пятен зимой, смолы и насекомых летом. Ш.к.7930087350220, ТУ 29.31.23.001-06051493-2021, номинальный объем 4,4л., дата изготовления и номер партии: 3 квартал 2021/ №3. Срок годности 3 года. Изготовитель: ООО «Электропроф», г.Рязань, проезд Яблочково, 6, пом.Н65, эт.7, офис 707А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,10+0,86 об.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>протокол лабораторных испытаний  УЗ «Могилевский облЦГЭОЗ»</w:t>
      </w:r>
      <w:r>
        <w:rPr>
          <w:rFonts w:cs="Times New Roman" w:ascii="Times New Roman" w:hAnsi="Times New Roman"/>
          <w:sz w:val="28"/>
          <w:szCs w:val="28"/>
        </w:rPr>
        <w:t xml:space="preserve">  от 16.12.2021 №08/288</w:t>
      </w:r>
      <w:r>
        <w:rPr>
          <w:rFonts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szCs w:val="18"/>
        </w:rPr>
      </w:pPr>
      <w:r>
        <w:rPr/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764d57"/>
    <w:pPr>
      <w:spacing w:lineRule="auto" w:line="240" w:beforeAutospacing="1" w:afterAutospacing="1"/>
      <w:outlineLvl w:val="2"/>
    </w:pPr>
    <w:rPr>
      <w:rFonts w:eastAsia="Times New Roman" w:cs="Calibri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63da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74cb1"/>
    <w:rPr>
      <w:rFonts w:ascii="Times New Roman" w:hAnsi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0428d4"/>
    <w:rPr>
      <w:rFonts w:ascii="Times New Roman" w:hAnsi="Times New Roman" w:cs="Times New Roman"/>
      <w:sz w:val="28"/>
      <w:szCs w:val="28"/>
    </w:rPr>
  </w:style>
  <w:style w:type="character" w:styleId="FontStyle66" w:customStyle="1">
    <w:name w:val="Font Style66"/>
    <w:qFormat/>
    <w:rsid w:val="001e2e8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34fa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64d57"/>
    <w:rPr>
      <w:rFonts w:eastAsia="Times New Roman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b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1263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rsid w:val="00d74cb1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428d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Содержимое таблицы"/>
    <w:basedOn w:val="Normal"/>
    <w:qFormat/>
    <w:rsid w:val="00764d57"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  <Pages>2</Pages>
  <Words>754</Words>
  <Characters>4304</Characters>
  <CharactersWithSpaces>50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Admin</dc:creator>
  <dc:description/>
  <dc:language>en-US</dc:language>
  <cp:lastModifiedBy>Дом</cp:lastModifiedBy>
  <cp:lastPrinted>2021-12-22T11:39:00Z</cp:lastPrinted>
  <dcterms:modified xsi:type="dcterms:W3CDTF">2021-12-22T11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